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II-4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02/2023/TT-BKHĐT ngày 18 tháng 4 năm 2023 sửa đổi, bổ sung một số điều của Thông tư số 01/2021/TT-BKHĐT ngày 16 tháng 3 năm 202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Ộ KINH DOANH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.............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, ngày...... tháng...... năm...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tạm ngừng kinh doanh/tiếp tục kinh doanh trước thời hạn đã thông báo của hộ kinh doa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Phòng Tài chính - Kế hoạch 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hộ kinh doanh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hi bằng chữ in ho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hộ kinh doanh/Mã số thuế: 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đăng ký hộ kinh doanh: 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rụ sở hộ kinh doanh: 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ếu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..................... Fa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ếu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ếu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............................ Websit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ếu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 tạm ngừng kinh doanh/tiếp tục kinh doanh trước thời hạn đã thông báo như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. Trường hợp tạm ngừng kinh doanh thì ghi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ời gian tạm ngừng: kể từ ngày .../... /... đến hết ngày .../... /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do tạm ngừng kinh doanh: 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. Trường hợp tiếp tục kinh doanh trước thời hạn đã thông báo thì ghi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ời gian tiếp tục kinh doanh kể từ ngày.............. tháng................... năm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do tiếp tục kinh doanh: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cam kết về tính hợp pháp, chính xác, trung thực và hoàn toàn chịu trách nhiệm trước pháp luật về nội dung của Thông báo nà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HỘ KINH DOA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ý và ghi họ tên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hủ hộ kinh doanh ký trực tiếp vào phần này.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guồn: </w:t>
      </w:r>
      <w:r>
        <w:rPr>
          <w:rFonts w:cs="Times New Roman" w:ascii="Times New Roman" w:hAnsi="Times New Roman"/>
          <w:bCs/>
          <w:sz w:val="24"/>
          <w:szCs w:val="24"/>
        </w:rPr>
        <w:t>Thông tư 02/2023/TT-BKHĐ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4:12:00Z</dcterms:created>
  <dc:creator>PC</dc:creator>
  <dc:description/>
  <cp:keywords/>
  <dc:language>en-US</dc:language>
  <cp:lastModifiedBy>PC</cp:lastModifiedBy>
  <dcterms:modified xsi:type="dcterms:W3CDTF">2023-07-08T07:31:00Z</dcterms:modified>
  <cp:revision>2</cp:revision>
  <dc:subject/>
  <dc:title/>
</cp:coreProperties>
</file>